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Alok Kumar Basu</w:t>
      </w:r>
    </w:p>
    <w:p>
      <w:pPr>
        <w:pStyle w:val="Normal"/>
        <w:spacing w:lineRule="auto" w:line="360"/>
        <w:jc w:val="both"/>
        <w:rPr>
          <w:b/>
          <w:b/>
          <w:sz w:val="28"/>
          <w:szCs w:val="28"/>
        </w:rPr>
      </w:pPr>
      <w:r>
        <w:rPr>
          <w:b/>
          <w:sz w:val="28"/>
          <w:szCs w:val="28"/>
        </w:rPr>
        <w:t xml:space="preserve">                      </w:t>
      </w:r>
      <w:r>
        <w:rPr>
          <w:b/>
          <w:sz w:val="28"/>
          <w:szCs w:val="28"/>
        </w:rPr>
        <w:t>CHAIRMA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271 of  2013</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Harish Chandra Talwar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Kushal Paul,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 xml:space="preserve">Mr. D. Koley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20/09/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r>
      <w:r>
        <w:rPr>
          <w:sz w:val="28"/>
          <w:szCs w:val="28"/>
        </w:rPr>
        <w:t xml:space="preserve">Petitioner H C Talwar, being aggrieved by Notification No. 3852-Coop dated 26.12.2012 issued by the Deputy Secretary, Cooperation Department, Government of West Bengal deputing him to the services of West Bengal State Cooperative Housing Federation Limited (WBSCHF) for appointment as Chief Executive Officer (CEO) of the said organization, has filed this application praying for a direction upon the respondent authorities to cancel/withdraw the  Notification dated 26.12.2012 and to approve his reversion to Cooperation Department, which is his parent department, without joining his new post.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2.    </w:t>
        <w:tab/>
        <w:t xml:space="preserve">The case of the petitioner is that he joined as Assistant Registrar of Cooperative Societies in the West Bengal Cooperative Service (WBCoS) in September, 1982 and was subsequently elevated to the rank of Joint Registrar of Cooperative Societies (JRCS) in the year 2009.  During a major part of the period between 2000 and 2012, the petitioner has been made to serve in posts outside his parent department.  From 15.11.2000 to 31.07.2002, he served as Deputy Registrar of Cooperative Societies (DRCS) under Damodar Valley Command Area Authority, Burdwan.  From 01.08.2002 to 14.10.2006, he served as Development Officer and Regional Manager, North 24 Parganas under West Bengal State Cooperative Bank (WBSCB).  From 12.04.2010 to 22.12.2011, he served as CEO of Calcutta Wholesale Consumers’ Society Limited and from 23.12.2011, he served as CEO of West Bengal State Cooperative Union (WBSCU).  According to the petitioner, he is the seventh seniormost officer in the cadre of WBCoS and has less than two years of service left before retirement, which is due on 31.12.2014.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3.   </w:t>
        <w:tab/>
        <w:t xml:space="preserve">On 04.01.2013, the petitioner received a Notification being No. 3852-Coop dated 26.12.2012 issued by the Deputy Secretary to the Government of West Bengal, Cooperation Department transferring him from the post of CEO, WBSCU to the post of CEO, WBSCHF with effect from the date of assumption of charge.  The petitioner submitted a representation to the Secretary, Cooperation Department through the Registrar of Cooperative Societies on 07.01.2013 expressing his unwillingness to take up another deputation assignment and praying for cancellation/withdrawal of the order and appointing him to a post under the State befitting his rank and status.  On 08.01.2013, the petitioner received a direction from the Cooperation Directorate for making over charge to one A K Karmakar, Joint Registrar of Cooperative Societies immediately.  The petitioner submitted representation to the Registrar of Cooperative Societies stating that his service needs to be withdrawn first from WBSCU by an appropriate order of the Department as no order of posting from one deputation post to another without reversion to parent department is permissible.  On 09.01.2013, the petitioner received a copy of a communication from the Chairman of the West Bengal State Cooperative Union addressed to the Secretary, Cooperation Department intimating that A K Karmakar had been allowed to assume charge of the CEO and the petitioner was released from the said charge.  Thereafter, the petitioner, on his own, reverted to his parent department without joining his new post as CEO of WBSCHF.  The petitioner has stated that his joining the parent department has not been approved by the Government and he has been paid only part salary for the month of January, 2013 and no salary from February, 2013 onwards.  </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 xml:space="preserve">4.      </w:t>
        <w:tab/>
        <w:t xml:space="preserve">The contention of the petitioner is that the authorities, before posting him as CEO of the WBSCHFL, neither informed him of the contemplated posting nor obtained his consent in terms of Rule 97 of West Bengal Service Rules, 1971 (WBSR), Part I.  His further contention is that neither of the two posts, namely, CEO, West Bengal State Cooperative Union and CEO, WBSCHF is under the control and management of the State Government and, therefore, the Government is not empowered to transfer him from one post to the other.  Again, the cooperative organizations are autonomous bodies and the Government share or participation is limited by law to a maximum of 25% of the paid-up capital.  The State can nominate only one Director on the Board of Directors of a Cooperative Society.  The petitioner has contended that Section 33 of West Bengal Cooperative Societies Act, 2006 (hereinafter referred to as the Cooperative Societies Act) in terms of which the impugned deputation/transfer order has been issued does not confer any power on the State Government or Registrar of Cooperative Societies to appoint any officer to the post of CEO of the WBSCHF.  The petitioner has further referred to Rules 101 and 112 of WBSR, Part I to support his contention that transfer of an officer from one foreign Service to another foreign service without reversion to the parent department is not permissible. The application of Section 33 of the Cooperative Societies Act must be in consonance with the service rules of Government employees.  The said Act does not and cannot override the service rules and service conditions of Government employe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5.     </w:t>
        <w:tab/>
        <w:t xml:space="preserve">The State respondents have opposed this application by filing a reply wherein the respondents have stated that after reconstitution of West Bengal Cooperative Service by integrating all posts from Additional Registrar of Cooperative Societies to Assistant Registrar of Cooperative Societies (ARCS), there are 197 posts in the West Bengal Cooperative Service comprising 6 posts of Additional Registrar of Cooperative Societies (Addl.RCS), 10 posts of Joint Registrar of Cooperative Societies (JRCS), 34 posts of Deputy Registrar of Cooperative Societies (DRCS) and 147 posts of Assistant Registrar of Cooperative Societies (ARCS).  About 50% of the sanctioned posts have been kept as deputation reserve for deputing officers of appropriate rank to the services of different Central or Apex Cooperative Societies. As a result of this, all the posts in the West Bengal Cooperative Service can be treated as regular posts and subject to the limit fixed, any officer of the said Service can be deputed to the service of Central/Apex Cooperative Societies as the State Government thinks fit and proper.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6.    </w:t>
        <w:tab/>
        <w:t xml:space="preserve">To refute the contention of the petitioner that consent of the officer is necessary before deputing him to the service of a cooperative society, the respondents have referred to the proviso to rule 97 of WBSR Part I which reads as follows : </w:t>
      </w:r>
    </w:p>
    <w:p>
      <w:pPr>
        <w:pStyle w:val="Normal"/>
        <w:tabs>
          <w:tab w:val="clear" w:pos="720"/>
          <w:tab w:val="left" w:pos="900" w:leader="none"/>
        </w:tabs>
        <w:spacing w:lineRule="auto" w:line="360"/>
        <w:ind w:left="360" w:hanging="0"/>
        <w:jc w:val="both"/>
        <w:rPr>
          <w:sz w:val="28"/>
          <w:szCs w:val="28"/>
        </w:rPr>
      </w:pPr>
      <w:r>
        <w:rPr>
          <w:sz w:val="28"/>
          <w:szCs w:val="28"/>
        </w:rPr>
        <w:t>“</w:t>
      </w:r>
      <w:r>
        <w:rPr>
          <w:sz w:val="28"/>
          <w:szCs w:val="28"/>
        </w:rPr>
        <w:t xml:space="preserve">Provided that consent of a Government employee shall not be necessary to his transfer to the service of a body, corporate or not, which is wholly or substantially owned or controlled by the State Government, or Central Government.” </w:t>
      </w:r>
    </w:p>
    <w:p>
      <w:pPr>
        <w:pStyle w:val="Normal"/>
        <w:tabs>
          <w:tab w:val="clear" w:pos="720"/>
          <w:tab w:val="left" w:pos="900" w:leader="none"/>
        </w:tabs>
        <w:spacing w:lineRule="auto" w:line="360"/>
        <w:jc w:val="both"/>
        <w:rPr/>
      </w:pPr>
      <w:r>
        <w:rPr>
          <w:sz w:val="28"/>
          <w:szCs w:val="28"/>
        </w:rPr>
        <w:t xml:space="preserve"> </w:t>
      </w:r>
      <w:r>
        <w:rPr>
          <w:sz w:val="28"/>
          <w:szCs w:val="28"/>
        </w:rPr>
        <w:t xml:space="preserve">The respondents have contradicted the contention of the petitioner that his earlier postings in Calcutta Wholesale Consumers’ Society or West Bengal State Cooperative Union were Foreign Service postings saying that these organizations did not pay any contribution to the Government towards pension and leave salary and salary of CEOs of both the organizations was obtained from Government exchequer.    Again the contention of the petitioner that he has been appointed or transferred to a post which is to be held by an offer of lower rank has been denied by the State respondents saying that after reconstitution of the West Bengal Cooperative Service, posts at all levels starting from Addl.RCS to ARCS belong to the WBCoS and appointment from one level to the other is made by transfer depending on the seniority and therefore, any officer can be posted on deputation to a cooperative societies subject to the conditions laid down in the Cooperative Societies Act.  The State respondents have further stated that it is not relevant whether the West Bengal Cooperative Housing Federation is an autonomous body or not; the fact remains that it is aided by the State and, therefore, it is within the powers of the State Government under Section 33 of the West Bengal Cooperative Societies Act, 2006 to depute any officer to manage the affairs of the organization.  In such cases, consent of the Government employee is not necessary.  In regard to the payment of salary, the State respondents have stated that since the petitioner did not join his new place of posting in terms of the Notification dated 26.12.2012 and instead, reverted on his own to the parent department without any authorization, he could not be paid salary after the date of his release from the WBSCU.  </w:t>
      </w:r>
    </w:p>
    <w:p>
      <w:pPr>
        <w:pStyle w:val="Normal"/>
        <w:tabs>
          <w:tab w:val="clear" w:pos="720"/>
          <w:tab w:val="left" w:pos="900" w:leader="none"/>
        </w:tabs>
        <w:spacing w:lineRule="auto" w:line="360"/>
        <w:jc w:val="both"/>
        <w:rPr>
          <w:b/>
          <w:b/>
          <w:sz w:val="28"/>
          <w:szCs w:val="28"/>
        </w:rPr>
      </w:pPr>
      <w:r>
        <w:rPr>
          <w:b/>
          <w:sz w:val="28"/>
          <w:szCs w:val="28"/>
        </w:rPr>
      </w:r>
    </w:p>
    <w:p>
      <w:pPr>
        <w:pStyle w:val="Normal"/>
        <w:spacing w:lineRule="auto" w:line="360"/>
        <w:jc w:val="both"/>
        <w:rPr/>
      </w:pPr>
      <w:r>
        <w:rPr>
          <w:sz w:val="28"/>
          <w:szCs w:val="28"/>
        </w:rPr>
        <w:t xml:space="preserve">7. </w:t>
        <w:tab/>
        <w:t xml:space="preserve">In the rejoinder, the petitioner has stated that he has been serving continuously outside his parent department since 12.04.2010 and the authorities are deliberately trying to keep him out of the parent department.  The petitioner has dealt with the issue of payment of only part-salary for the month of January, 2013 and non-payment of salary from February’ 2013 onwards at length, which is not his main prayer in the Original Application.  He has controverted the statement of the respondents that the posts of CEO of Calcutta Wholesale Consumer Cooperative Society and WBSCU are not Foreign Service posts.  His contention is that these are autonomous bodies and are registered under the Cooperative Societies Act and Rules and are governed by their own bye-laws and the decisions of the Board of Directors.  The State neither substantially holds nor controls these organizations and, therefore, proviso to Rule 97 of WBSR Part I is not applicable in this case.  The rest of the rejoinder is practically a plain denial of the statements of the respondents in their repl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The matter was taken up for hearing on 29.08.20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    </w:t>
        <w:tab/>
        <w:t xml:space="preserve">Mr. Kushal Paul, appearing for the petitioner, submitted that the deputation of the petitioner to the services of WBSCHF without obtaining his consent is violative of the provision of Rule 97 of WBSR, Part I.  He has further submitted that the WBSCHF is a Cooperative Society and is not controlled by the Government.  He has referred to the provisions of the Cooperative Societies Act in this regard.  The Ld. Advocate has contradicted the point taken by the State respondents that under the proviso to Rule 97 of WBSR Part I, consent of the officer before transferring him on deputation is not necessary.  He has argued that this explanation is not tenable in law as the organization to which the petitioner has been deputed is not substantially or wholly controlled by the State Government.  Therefore, the respondents cannot take recourse to this proviso.  Moreover, while sending an officer on deputation to a foreign service, it is absolutely necessary on the part of the lending organization to lay down the terms and conditions of service of the deputed officer.  But this has not been done in the instant case.  The Ld. Advocate has also drawn the attention of the Tribunal to the fact of part- payment of salary for the month of January, 2013 and non-payment of salary for the month of February, 2013 onwards, although the petitioner joined the Cooperation Directorate after getting released from the WBSCU and has been attending the Directorate office regularly.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0.    To support his contention, Mr. Paul has referred to the judgment of the Hon’ble Supreme Court in the case </w:t>
      </w:r>
      <w:r>
        <w:rPr>
          <w:b/>
          <w:sz w:val="28"/>
          <w:szCs w:val="28"/>
        </w:rPr>
        <w:t>State of Punjab and Others Vs. Inder Singh and others as reported in (1997) 8 SCC 372  and of the Hon’ble High Court at Calcutta in C.R. 1307(W) of 1981 (Ranajit Basu vs State of West Bengal and Ors).</w:t>
      </w:r>
      <w:r>
        <w:rPr>
          <w:sz w:val="28"/>
          <w:szCs w:val="28"/>
        </w:rPr>
        <w:t xml:space="preserve">  In the Inder Singh case (supra), the Hon’ble Supreme Court observed that:-</w:t>
      </w:r>
    </w:p>
    <w:p>
      <w:pPr>
        <w:pStyle w:val="Normal"/>
        <w:spacing w:lineRule="auto" w:line="360"/>
        <w:ind w:left="360" w:hanging="0"/>
        <w:jc w:val="both"/>
        <w:rPr>
          <w:sz w:val="28"/>
          <w:szCs w:val="28"/>
        </w:rPr>
      </w:pPr>
      <w:r>
        <w:rPr>
          <w:sz w:val="28"/>
          <w:szCs w:val="28"/>
        </w:rPr>
        <w:t xml:space="preserve">  “</w:t>
      </w:r>
      <w:r>
        <w:rPr>
          <w:sz w:val="28"/>
          <w:szCs w:val="28"/>
        </w:rPr>
        <w:t xml:space="preserve">Concept of ‘deputation’ is well understood in service law and has a recognized meaning.  ‘Deputation’ has a different connotation in service law and the dictionary meaning of the word ‘deputation’ is of no help.  In simple words ‘deputation’ means service outside the cadre or outside the parent department.  Deputation is deputing or transferring an employee to a post outside his cadre, that is to say, to another department on a temporary basis.  After the expiry period of deputation, the employee has to come back to his parent department to occupy the same position unless in the meanwhile he has earned promotion in his parent department as per Recruitment Rules.  Whether the transfer is outside the normal field of deployment or not is decided by the authority who controls the service or post from which the employee is transferred.  There can be no deputation without the consent of the person so deputed and he would, therefore, know his rights and privileges in the deputation post.” </w:t>
      </w:r>
    </w:p>
    <w:p>
      <w:pPr>
        <w:pStyle w:val="Normal"/>
        <w:spacing w:lineRule="auto" w:line="360"/>
        <w:ind w:left="360" w:hanging="0"/>
        <w:jc w:val="both"/>
        <w:rPr>
          <w:sz w:val="28"/>
          <w:szCs w:val="28"/>
        </w:rPr>
      </w:pPr>
      <w:r>
        <w:rPr>
          <w:sz w:val="28"/>
          <w:szCs w:val="28"/>
        </w:rPr>
        <w:t xml:space="preserve">          </w:t>
      </w:r>
      <w:r>
        <w:rPr>
          <w:sz w:val="28"/>
          <w:szCs w:val="28"/>
        </w:rPr>
        <w:t>In the case of Ranajit Basu (supra), the Court observed that:-</w:t>
      </w:r>
    </w:p>
    <w:p>
      <w:pPr>
        <w:pStyle w:val="Normal"/>
        <w:spacing w:lineRule="auto" w:line="360"/>
        <w:ind w:left="360" w:hanging="0"/>
        <w:jc w:val="both"/>
        <w:rPr>
          <w:sz w:val="28"/>
          <w:szCs w:val="28"/>
        </w:rPr>
      </w:pPr>
      <w:r>
        <w:rPr>
          <w:sz w:val="28"/>
          <w:szCs w:val="28"/>
        </w:rPr>
        <w:t xml:space="preserve">  “</w:t>
      </w:r>
      <w:r>
        <w:rPr>
          <w:sz w:val="28"/>
          <w:szCs w:val="28"/>
        </w:rPr>
        <w:t>The word ‘deputation’ itself connected service outside the cadre or outside the parent department.  He could be deputed to other department.  If a person was holding an office and was bound to render duty it must be in the cadre and the post to which he was appointed.  If he was to be taken away from that post and sent to another department it was said that he was being deputed to that department.  Now, when one was in the department or was in the cadre, the proper authority could post him wherever it was open to the authority to post such a person belonging to that cadre and take duty which was assigned to them.  But if an employee was to be taken out of cadre and sent altogether to another field of service, it could never be done without his consent or at other places of service.  Transfer was always limited to equivalent posts in the same cadre and of the same department.  Deputation and transfer basically differ from one another in that transfer could only be to equivalent posts in the same cadre, deputation must be in department other than the parent department where even equivalence might not have been determined.  Transfer is a matter of routine and it was an incident of service and can only be challenged on the ground of malafides or violation of statutory rule relating to transfer.  Deputation could only be with the consent because the employee joined the department to render service in that department and he could not be made to serve somewhere else, might be in a post much lower to that post.  In that event, he would never have joined service”</w:t>
      </w:r>
    </w:p>
    <w:p>
      <w:pPr>
        <w:pStyle w:val="Normal"/>
        <w:spacing w:lineRule="auto" w:line="360"/>
        <w:jc w:val="both"/>
        <w:rPr>
          <w:sz w:val="28"/>
          <w:szCs w:val="28"/>
        </w:rPr>
      </w:pPr>
      <w:r>
        <w:rPr>
          <w:sz w:val="28"/>
          <w:szCs w:val="28"/>
        </w:rPr>
        <w:t xml:space="preserve">The Ld. Advocate submitted that having regard to the ratio of the decisions in these two cases, it would be clear that the transfer of the petitioner to WBCHF without his consent was contrary to the principle laid down by the Hon’ble Apex Court and, therefore, this order should be set aside.  On release from the WBSCU, the petitioner has every right to join his parent department which he did and, therefore, the petitioner should be granted full salary from the date on which he joined his parent department.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1.</w:t>
        <w:tab/>
        <w:t xml:space="preserve">Mr. D. Koley, appearing for the State respondents, stressed the point that as WBSCHF received financial support from the State Government, it was within the powers of the State to depute any officer to that organization without obtaining his consent.  Section 33 of the Cooperative Societies Act empowers the State Government to nominate any officer on the Board of Directors of a Cooperative Society on the recommendation of the Registrar of Cooperative Societies and, therefore, the Notification dated 26.12.2012 is perfectly in order.  Moreover, in the WBCoS, a large number of posts have been kept reserved for deputation to various apex/central cooperative societies and since the petitioner belongs to the WBCoS, he is liable to be posted on deputation to any cooperative society and in such a case consent of the officer is not necessary.  The Ld. Advocate further submitted that the petitioner without joining his new post in terms of Notification dated 26.12.2012 reverted to his parent Directorate without any supporting order either from the Government or from the Registrar of Cooperative Societies and, therefore, his joining in the parent Directorate cannot be taken cognizance of.  Thus he is not entitled to any salary from the date following the date of his release from the WBSCU.  The application of the petitioner is, therefore, liable to be dismissed.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12.</w:t>
        <w:tab/>
        <w:t>The main points for consideration in this application are: (a) whether it was a statutory requirement on the part of the authorities to obtain the consent of the petitioner before deputing him to the service of the WBSCHF, (b) whether it was a mandatory requirement to revert the petitioner to his parent department before sending him on deputation again, (c) whether it was legally permissible for the State Government to depute the petitioner to the services of WBSCHF by invoking the provision of Section 33 of the Cooperative Societies Act, and (d) whether while taking action under Section 33 of the Cooperative Societies Act, the requirement of obtaining consent under rule 97 of the WBSR Part I, if at all such consent is otherwise necessary, could be dispensed with.</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3.</w:t>
        <w:tab/>
        <w:t xml:space="preserve">Rule 97 of WBSR Part I says that an officer cannot be sent on deputation to a foreign service without his consent.  The proviso to said rule, however, says that if a body, whether incorporated or not, is substantially or wholly owned or controlled by the State Government or the Central Government, such consent is not necessary.  The Ld. Advocate for the petitioner has stated that according to the provisions of the Cooperative Societies Act, the Government share in a cooperative society can be limited to a maximum of 25% of the paid-up capital. Moreover, cooperatives are autonomous institutions and in the Constitution of India, the autonomous character of the cooperative societies has been clearly recognized.  Therefore, a cooperative society cannot said to be wholly or substantially owned or controlled by the State Government. We feel that in so far as the issues for consideration in the present case are concerned, it is not necessary to go into the question whether the cooperative society is substantially or wholly owned or controlled by the State Government.  We would like to observe that the WBCoS consists of posts of the rank of Addl.RCS, JRCS, DRCS and ARCS and there is a provision for deputation of a substantial number of officers of the WBCoS to various cooperative societies. This point has not been controverted by the petitioner. When there is a provision in the cadre structure of a constituted service for deputation of a certain percentage of officers to organizations of a specific character, the distinction between cadre post and deputation post practically becomes mechanical as all such posts are included in the cadre strength of the constituted service. When a person joins such a constituted service, he is under obligation to go to any ex-cadre (deputation) post which is included in the cadre strength of the service and his consent before such posting is not necessary.  In fact, in Inder Singh case (supra), the Hon’ble Supreme Court has held that the question whether the transfer is outside the normal field of deployment or not is decided by the authority who controls the service or post from which the employee is transferred.  The WBCoS is controlled by the Cooperation Department of the State Government, the Rules of Business provide that the subject of cooperative societies falls within the domain of the Cooperation Department, a substantial number of posts belonging to the Service has been kept for deputation to various cooperative societies.  Therefore, if the Cooperation Department of the State Government holds that posts in the cooperative societies which are required to be managed by officers of the WBCoS under the Cooperative Societies Act should not be treated as posts outside their normal field of deployment, there is, in our opinion, no infirmity or illegality in this view.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14.</w:t>
        <w:tab/>
        <w:t xml:space="preserve">Looked at from this angle, the judgments referred to by Mr. Paul are not of much assistance to the petitioner. We, accordingly, decide the first issue (a) by holding that in case of deputation of officers of the WBCoS to cooperative societies where such deputation is permissible and/or required under the Cooperative Societies Act and where the cadre strength of the service has been fixed taking into account the need for such deputation, consent of the officer before deputing him to the service of a cooperative society is not necessary.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5.  </w:t>
        <w:tab/>
        <w:t>In view of our decision on the issue (a), there is no mandatory requirement of reversion of the officer on his release from service in one cooperative society, particularly when the officer is transferred from one cooperative society to the other by the cadre controlling authority itself, which in this case is the Cooperation Department..  Such reversion is mandatory when there is a stipulation in the cadre rules of the service that an officer cannot remain in the service of a cooperative society or more than one cooperative society continuously beyond a certain specified period.  The petitioner could not produce, or refer to any such rule.  Our decision on the issue (b) is, therefore, in the negative.</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6.</w:t>
        <w:tab/>
        <w:t>Next we come to the question whether the State Government by exercising its power, or in terms of its obligation under Section 33 of the Cooperative Societies Act, can depute an officer to a cooperative society receiving assistance from the Government.  Proviso to Section 33 of the Cooperative Societies Act reads as follows:</w:t>
      </w:r>
    </w:p>
    <w:p>
      <w:pPr>
        <w:pStyle w:val="Normal"/>
        <w:tabs>
          <w:tab w:val="clear" w:pos="720"/>
          <w:tab w:val="left" w:pos="900" w:leader="none"/>
        </w:tabs>
        <w:spacing w:lineRule="auto" w:line="360"/>
        <w:jc w:val="both"/>
        <w:rPr>
          <w:sz w:val="28"/>
          <w:szCs w:val="28"/>
        </w:rPr>
      </w:pPr>
      <w:r>
        <w:rPr>
          <w:sz w:val="28"/>
          <w:szCs w:val="28"/>
        </w:rPr>
        <w:t>“</w:t>
      </w:r>
      <w:r>
        <w:rPr>
          <w:sz w:val="28"/>
          <w:szCs w:val="28"/>
        </w:rPr>
        <w:t xml:space="preserve">Provided that if there is a condition by the financing agency that the State Government should depute a Government officer to manage the affairs of the Co-operative society for which assistance from the agency is given or the State Government has given financial assistance directly to the Co-operative society, the State Government shall, on the recommendation of the Registrar, appoint such officer, on such conditions and in such manner as may be prescribed.  Such Government officer shall exercise such powers as may be prescribed.”  </w:t>
      </w:r>
    </w:p>
    <w:p>
      <w:pPr>
        <w:pStyle w:val="Normal"/>
        <w:tabs>
          <w:tab w:val="clear" w:pos="720"/>
          <w:tab w:val="left" w:pos="900" w:leader="none"/>
        </w:tabs>
        <w:spacing w:lineRule="auto" w:line="360"/>
        <w:jc w:val="both"/>
        <w:rPr>
          <w:sz w:val="28"/>
          <w:szCs w:val="28"/>
        </w:rPr>
      </w:pPr>
      <w:r>
        <w:rPr>
          <w:sz w:val="28"/>
          <w:szCs w:val="28"/>
        </w:rPr>
        <w:tab/>
        <w:t>It is not disputed that the WBSCHF has got financial assistance in some form or other from the State Government.  In such a case, the aforesaid proviso to Section 33 actually casts an obligation on the part of the State Government to depute an officer to manage the affairs of such a society on the recommendation of the Registrar of Cooperative Societies.  It is also provided in the Rules (Rule 56) framed under the Cooperative Societies Act that a Government officer when deputed to the service of a cooperative society under Section 33 shall be called its Chief Executive Officer.</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7.</w:t>
        <w:tab/>
        <w:t>We find from Notification dated 26.12.2012 that the deputation of the petitioner to WBSCHF was made on the recommendation of the Registrar of Cooperative Societies by invoking Section 33 of the Cooperative Societies Act and in keeping with the Rules framed under the Act, he has also given the designation of CEO.  Thus, we find that the provision of Section 33 was followed in the matter of deputation and this provision could certainly be invoked in the case of deputation of the petitioner to WBSCHF, as already observed in para 16.  We therefore decide issue (c) in the affirmative.</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8.</w:t>
        <w:tab/>
        <w:t>As regards the issue (d), we observe that Rule 97 of WBSR Part I is applicable to Government employees in general in case of their transfer to a foreign service.  We have already held that when an officer of a constituted cadre is posted in a deputation post in accordance with structure of the cadre (whether on foreign service terms or not), such deputation should not be treated as posting outside the normal field of deployment and, therefore, Rule 97 of WBSR, Part I as well as the observations made in the judgments referred to by the Ld. Advocate for the petitioner will not be applicable.  On the other hand, Section 33 of the Cooperative Societies Act casts an obligation upon the State Government to depute an officer to manage the affairs of a cooperative society, which has received assistance from the Government, on the recommendation of the Registrar of Cooperative Societies and for discharging such obligation, there is no provision in the Cooperative Societies Act for obtaining consent of the officer. A settled principle in regard to interpretation of statutes, as enunciated by the Hon’ble Apex Court in various judgments, is that when there is a conflict between a specific enactment and a general provision, specific enactment will prevail.  General provision applies to cases which are not covered by the specific enactment.  This principle is used to resolve conflict between different provisions in different statutes as well as in the same statute.  Since the Cooperative Societies Act is a specific enactment and Section 33 is a specific provision relating to deputation of Government officers to cooperative societies under certain conditions and since Rule 97 is a general provision applicable to Government employees in general in connection with their deputation to a foreign service, Section 33 of the Cooperative Societies Act has to prevail over Rule 97 of WBSR, Part I.   We, accordingly, decide the issue (d) in the affirmative.</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9.</w:t>
        <w:tab/>
        <w:t>In view of the analysis made in the foregoing paragraphs, we hold that the authorities have not committed any error of law in deputing the petitioner to the service of WBSCHF and posting him as CEO of the said organization without obtaining his prior consent and as such there is no ground for interfering with the Notification dated 26.12.2012.  In regard to payment of salary, we notice that the petitioner reverted to his parent department on his own without any authorization from the Government and without joining his new posting in terms of Notification dated 26.12.2012.  If an employee remains absent from duties which have been duly assigned to him by a valid order, he is not entitled to any salary unless his absence is regularized by grant of leave.  The question of payment of salary to the petitioner may, accordingly, be decided by the respondent authorities in accordance with law.</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20.</w:t>
        <w:tab/>
        <w:t xml:space="preserve">In the result, the application fails which is accordingly dismissed but without any order as to cost.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21.    </w:t>
        <w:tab/>
        <w:t>Plain copy of the judgment be given to both the partie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t xml:space="preserve">               </w:t>
      </w:r>
      <w:r>
        <w:rPr>
          <w:b/>
          <w:sz w:val="28"/>
          <w:szCs w:val="28"/>
        </w:rPr>
        <w:t>Sd/-                                                                               Sd/-</w:t>
      </w:r>
    </w:p>
    <w:p>
      <w:pPr>
        <w:pStyle w:val="Normal"/>
        <w:tabs>
          <w:tab w:val="clear" w:pos="720"/>
          <w:tab w:val="left" w:pos="900" w:leader="none"/>
        </w:tabs>
        <w:jc w:val="both"/>
        <w:rPr>
          <w:b/>
          <w:b/>
          <w:sz w:val="28"/>
          <w:szCs w:val="28"/>
        </w:rPr>
      </w:pPr>
      <w:r>
        <w:rPr>
          <w:b/>
          <w:sz w:val="28"/>
          <w:szCs w:val="28"/>
        </w:rPr>
        <w:t>(SAMAR GHOSH)</w:t>
        <w:tab/>
        <w:tab/>
        <w:tab/>
        <w:t xml:space="preserve">                                (A. K. BASU)</w:t>
      </w:r>
    </w:p>
    <w:p>
      <w:pPr>
        <w:pStyle w:val="Normal"/>
        <w:tabs>
          <w:tab w:val="clear" w:pos="720"/>
          <w:tab w:val="left" w:pos="900" w:leader="none"/>
        </w:tabs>
        <w:jc w:val="both"/>
        <w:rPr>
          <w:b/>
          <w:b/>
          <w:sz w:val="28"/>
          <w:szCs w:val="28"/>
        </w:rPr>
      </w:pPr>
      <w:r>
        <w:rPr>
          <w:b/>
          <w:sz w:val="28"/>
          <w:szCs w:val="28"/>
        </w:rPr>
        <w:t xml:space="preserve">   </w:t>
      </w:r>
      <w:r>
        <w:rPr>
          <w:b/>
          <w:sz w:val="28"/>
          <w:szCs w:val="28"/>
        </w:rPr>
        <w:t>MEMBER (A)</w:t>
        <w:tab/>
        <w:tab/>
        <w:tab/>
        <w:t xml:space="preserve">                                          CHAIRMAN           </w:t>
      </w:r>
    </w:p>
    <w:sectPr>
      <w:headerReference w:type="default" r:id="rId2"/>
      <w:type w:val="nextPage"/>
      <w:pgSz w:w="12240" w:h="20160"/>
      <w:pgMar w:left="1440" w:right="1440" w:gutter="0" w:header="72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12</w:t>
    </w:r>
    <w:r>
      <w:rPr/>
      <w:fldChar w:fldCharType="end"/>
    </w:r>
    <w:r>
      <w:rPr/>
      <w:t xml:space="preserve">                                            OA – 271/20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3T23:48:00Z</cp:lastPrinted>
  <dcterms:modified xsi:type="dcterms:W3CDTF">2013-09-27T10:15:00Z</dcterms:modified>
  <cp:revision>720</cp:revision>
  <dc:subject/>
  <dc:title>IN THE WEST BENGAL ADMINISTRATIVE TRIBUNAL</dc:title>
</cp:coreProperties>
</file>