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tabs>
          <w:tab w:val="clear" w:pos="720"/>
          <w:tab w:val="left" w:pos="7620" w:leader="none"/>
        </w:tabs>
        <w:ind w:firstLine="720"/>
        <w:jc w:val="both"/>
        <w:rPr/>
      </w:pPr>
      <w:r>
        <w:rPr/>
        <w:tab/>
      </w:r>
    </w:p>
    <w:p>
      <w:pPr>
        <w:pStyle w:val="Normal"/>
        <w:tabs>
          <w:tab w:val="clear" w:pos="720"/>
          <w:tab w:val="left" w:pos="7020" w:leader="none"/>
        </w:tabs>
        <w:jc w:val="both"/>
        <w:rPr>
          <w:sz w:val="28"/>
          <w:szCs w:val="28"/>
        </w:rPr>
      </w:pPr>
      <w:r>
        <w:rPr/>
        <w:t xml:space="preserve">                        </w:t>
      </w:r>
      <w:r>
        <w:rPr>
          <w:sz w:val="28"/>
          <w:szCs w:val="28"/>
        </w:rPr>
        <w:t>-AND-</w:t>
        <w:tab/>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1414  of  2010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t>Anil Kumar Das</w:t>
      </w:r>
    </w:p>
    <w:p>
      <w:pPr>
        <w:pStyle w:val="Normal"/>
        <w:jc w:val="both"/>
        <w:rPr>
          <w:b/>
          <w:b/>
        </w:rPr>
      </w:pPr>
      <w:r>
        <w:rPr>
          <w:b/>
        </w:rPr>
        <w:t xml:space="preserve">                                                                </w:t>
      </w:r>
    </w:p>
    <w:p>
      <w:pPr>
        <w:pStyle w:val="Normal"/>
        <w:jc w:val="both"/>
        <w:rPr>
          <w:b/>
          <w:b/>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 S.N. Roy,</w:t>
      </w:r>
    </w:p>
    <w:p>
      <w:pPr>
        <w:pStyle w:val="Normal"/>
        <w:jc w:val="both"/>
        <w:rPr/>
      </w:pPr>
      <w:r>
        <w:rPr/>
        <w:t xml:space="preserve">      </w:t>
      </w:r>
      <w:r>
        <w:rPr/>
        <w:t>Ld. Advocate.</w:t>
      </w:r>
    </w:p>
    <w:p>
      <w:pPr>
        <w:pStyle w:val="Normal"/>
        <w:jc w:val="both"/>
        <w:rPr/>
      </w:pPr>
      <w:r>
        <w:rPr/>
      </w:r>
    </w:p>
    <w:p>
      <w:pPr>
        <w:pStyle w:val="Normal"/>
        <w:jc w:val="both"/>
        <w:rPr>
          <w:b/>
          <w:b/>
        </w:rPr>
      </w:pPr>
      <w:r>
        <w:rPr>
          <w:b/>
        </w:rPr>
      </w:r>
    </w:p>
    <w:p>
      <w:pPr>
        <w:pStyle w:val="Normal"/>
        <w:jc w:val="both"/>
        <w:rPr/>
      </w:pPr>
      <w:r>
        <w:rPr>
          <w:b/>
          <w:u w:val="single"/>
        </w:rPr>
        <w:t xml:space="preserve">For the State Respondents </w:t>
      </w:r>
      <w:r>
        <w:rPr>
          <w:b/>
        </w:rPr>
        <w:t>:-</w:t>
      </w:r>
    </w:p>
    <w:p>
      <w:pPr>
        <w:pStyle w:val="Normal"/>
        <w:jc w:val="both"/>
        <w:rPr/>
      </w:pPr>
      <w:r>
        <w:rPr>
          <w:b/>
        </w:rPr>
        <w:t xml:space="preserve">      </w:t>
      </w:r>
      <w:r>
        <w:rPr/>
        <w:t>Mr. G.P. Banerjee,</w:t>
      </w:r>
    </w:p>
    <w:p>
      <w:pPr>
        <w:pStyle w:val="Normal"/>
        <w:jc w:val="both"/>
        <w:rPr/>
      </w:pPr>
      <w:r>
        <w:rPr/>
        <w:t xml:space="preserve">      </w:t>
      </w:r>
      <w:r>
        <w:rPr/>
        <w:t>Ld. Advocate.</w:t>
      </w:r>
    </w:p>
    <w:p>
      <w:pPr>
        <w:pStyle w:val="Normal"/>
        <w:jc w:val="both"/>
        <w:rPr/>
      </w:pPr>
      <w:r>
        <w:rPr/>
      </w:r>
    </w:p>
    <w:p>
      <w:pPr>
        <w:pStyle w:val="Normal"/>
        <w:jc w:val="both"/>
        <w:rPr>
          <w:sz w:val="2"/>
        </w:rPr>
      </w:pPr>
      <w:r>
        <w:rPr>
          <w:sz w:val="2"/>
        </w:rPr>
      </w:r>
    </w:p>
    <w:p>
      <w:pPr>
        <w:pStyle w:val="Normal"/>
        <w:jc w:val="both"/>
        <w:rPr>
          <w:sz w:val="2"/>
        </w:rPr>
      </w:pPr>
      <w:r>
        <w:rPr>
          <w:sz w:val="2"/>
        </w:rPr>
      </w:r>
    </w:p>
    <w:p>
      <w:pPr>
        <w:pStyle w:val="Normal"/>
        <w:jc w:val="both"/>
        <w:rPr>
          <w:b/>
          <w:b/>
        </w:rPr>
      </w:pPr>
      <w:r>
        <w:rPr>
          <w:b/>
        </w:rPr>
      </w:r>
    </w:p>
    <w:p>
      <w:pPr>
        <w:pStyle w:val="Normal"/>
        <w:rPr/>
      </w:pPr>
      <w:r>
        <w:rPr>
          <w:b/>
        </w:rPr>
        <w:t>Judgment delivered on :  11/07/2013.</w:t>
      </w:r>
    </w:p>
    <w:p>
      <w:pPr>
        <w:pStyle w:val="Normal"/>
        <w:rPr>
          <w:b/>
          <w:b/>
        </w:rPr>
      </w:pPr>
      <w:r>
        <w:rPr>
          <w:b/>
        </w:rPr>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t>J  U  D  G  M  E  N  T</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In the instant application, the petitioner has challenged the legality and propriety of reasoned order passed by the Principal Secretary to the Government of West Bengal, Food &amp; Supplies Department on 19.05.2010 with further prayer for release of other retirement benefits admissible to him from the due date with 18% interest p.a.</w:t>
      </w:r>
    </w:p>
    <w:p>
      <w:pPr>
        <w:pStyle w:val="Normal"/>
        <w:spacing w:lineRule="auto" w:line="360"/>
        <w:jc w:val="both"/>
        <w:rPr>
          <w:sz w:val="26"/>
          <w:szCs w:val="26"/>
        </w:rPr>
      </w:pPr>
      <w:r>
        <w:rPr>
          <w:sz w:val="26"/>
          <w:szCs w:val="26"/>
        </w:rPr>
        <w:t xml:space="preserve">  </w:t>
      </w:r>
    </w:p>
    <w:p>
      <w:pPr>
        <w:pStyle w:val="Normal"/>
        <w:spacing w:lineRule="auto" w:line="360"/>
        <w:jc w:val="both"/>
        <w:rPr>
          <w:color w:val="3366FF"/>
          <w:sz w:val="2"/>
          <w:szCs w:val="26"/>
        </w:rPr>
      </w:pPr>
      <w:r>
        <w:rPr>
          <w:color w:val="3366FF"/>
          <w:sz w:val="2"/>
          <w:szCs w:val="26"/>
        </w:rPr>
      </w:r>
    </w:p>
    <w:p>
      <w:pPr>
        <w:pStyle w:val="Normal"/>
        <w:spacing w:lineRule="auto" w:line="360"/>
        <w:jc w:val="both"/>
        <w:rPr>
          <w:sz w:val="26"/>
          <w:szCs w:val="26"/>
        </w:rPr>
      </w:pPr>
      <w:r>
        <w:rPr>
          <w:sz w:val="26"/>
          <w:szCs w:val="26"/>
        </w:rPr>
        <w:t>2.</w:t>
        <w:tab/>
        <w:t>In short, it is claimed in the application that the petitioner joined the service in 1948 as a Group-D employee under the Directorate of West Bengal Fire Services since redesignated as West Bengal Fire &amp; Emergency Services and subsequently promoted to the post of Stenographer under the same Directorate and finally posted as Personal Assistant to the Secretary of the Food &amp; Supplies Department in 1981 and remained there till 1985.  Thereafter, he was posted on deputation as Personal Assistant to the Managing Director of the West Bengal Essential Commodities Supplies Corporation Limited, Respondent No. 5 in terms of Notification No. 9067-FS dated 16.12.1985 w.e.f. 21.12.1985 till his superannuation on 31.12.1988.  He was further retained in the same post upto 02.02.1995 on reemployment.  But his pay during the period of reemployment and  pension were not properly fixed and deputation allowances not properly disbursed for which he moved Hon’ble High Court, Calcutta in Civil Order No. 12371 (W) of 1994 which was disposed of on 10.10.1994 directing the respondent authorities to disburse all retirement benefits admissible to the applicant within 31.12.1994.  But the said order was not complied with in time.  Therefore, he filed a Contempt Application which was not pursued as per legal advice.  But in the meantime, he had approached the respondents for sanction of pension and gratuity with reference to his pay &amp; allowances in the Corporation scale of pay of Rs. 660-1610/- w.e.f. 21.12.1985 along with deputation allowances as recommended and ordered by the then Managing Director of Respondent No. 5 authority dated 24.06.1989, 11.09.1993 and 05.02.1985 and refixation of his pension, gratuity and commutation of pension etc. with reference to the Finance Department order of 1979 to be read with their order of 1989.  Since all such representations yielded no result, he filed an application before this Tribunal being OA-5246/2006 which was disposed of on 10.07.2008 by issuing directions, but there was no compliance.  So, he filed a Contempt Application being CCP-6/2010.  Thereafter, the respondent authority passed a reasoned order on 19.05.2010 in hot haste without considering the genuine grievances of the applicant.  Therefore, the same has now been assailed on the grounds that the petitioner received      discriminatory treatment and his case was not considered at par with other employees on deputation in the Corporation similarly situated who were favoured with the benefits claimed by him.  The said reasoned order is silent regarding his claim for four months leave encashment, one month pay in lieu of notice, arrear dues for four years from 1988 to 1992 while on reemployment arising out of ROPA, 1986 after refixation of his pay in the Corporation pay scale of Rs. 660-1610/-, salary of one month two days for the period from 01.01.1995 to 02.02.1995 and ten days holiday pay for holidays, Saturdays &amp; Sundays during the period from 01.01.1995 to 02.02.1995 with interest.</w:t>
      </w:r>
    </w:p>
    <w:p>
      <w:pPr>
        <w:pStyle w:val="Normal"/>
        <w:spacing w:lineRule="auto" w:line="360"/>
        <w:jc w:val="both"/>
        <w:rPr>
          <w:color w:val="3366FF"/>
          <w:sz w:val="26"/>
          <w:szCs w:val="26"/>
        </w:rPr>
      </w:pPr>
      <w:r>
        <w:rPr>
          <w:color w:val="3366FF"/>
          <w:sz w:val="26"/>
          <w:szCs w:val="26"/>
        </w:rPr>
      </w:r>
    </w:p>
    <w:p>
      <w:pPr>
        <w:pStyle w:val="Normal"/>
        <w:spacing w:lineRule="auto" w:line="360"/>
        <w:jc w:val="both"/>
        <w:rPr>
          <w:color w:val="3366FF"/>
          <w:sz w:val="4"/>
          <w:szCs w:val="26"/>
        </w:rPr>
      </w:pPr>
      <w:r>
        <w:rPr>
          <w:color w:val="3366FF"/>
          <w:sz w:val="4"/>
          <w:szCs w:val="26"/>
        </w:rPr>
      </w:r>
    </w:p>
    <w:p>
      <w:pPr>
        <w:pStyle w:val="Normal"/>
        <w:spacing w:lineRule="auto" w:line="360"/>
        <w:jc w:val="both"/>
        <w:rPr>
          <w:sz w:val="26"/>
          <w:szCs w:val="26"/>
        </w:rPr>
      </w:pPr>
      <w:r>
        <w:rPr>
          <w:sz w:val="26"/>
          <w:szCs w:val="26"/>
        </w:rPr>
        <w:t>3.</w:t>
        <w:tab/>
        <w:t>Instead of filing any formally written reply, the State Respondent Nos. 1-5 have relied upon the findings of the Respondent No. 5 in his reasoned order dated 19.05.2010.  In such reasoned order, the respondent had rejected his prayer on the following ground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w:t>
        <w:tab/>
        <w:t>The petitioner proceeded on deputation to the West Bengal Essential Commodities Supplies Corporation Limited with deputation allowance and subsequently enjoyed bonus in lieu of deputation allowance.  He has contended that recommendation of the then Director of the borrowing department to grant scale of pay of Rs. 660-1610/- to the petitioner on deputation, while enjoying deputation allowance is arbitrary and not tenable in the eyes of la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b)</w:t>
        <w:tab/>
        <w:t>Regarding claim for pay @ Rs. 150/- per diem for the period from 01.01.1995 to 02.02.1995, holiday pay for ten days @ Rs. 150/- during the period of deputation on contract, he has observed that such claim has been adjusted by an amount found unrecovered from the petitioner while calculating the excess payment of deputation allowances in lieu of bonus.</w:t>
      </w:r>
    </w:p>
    <w:p>
      <w:pPr>
        <w:pStyle w:val="Normal"/>
        <w:spacing w:lineRule="auto" w:line="360"/>
        <w:jc w:val="both"/>
        <w:rPr>
          <w:color w:val="3366FF"/>
          <w:sz w:val="26"/>
          <w:szCs w:val="26"/>
        </w:rPr>
      </w:pPr>
      <w:r>
        <w:rPr>
          <w:color w:val="3366FF"/>
          <w:sz w:val="26"/>
          <w:szCs w:val="26"/>
        </w:rPr>
      </w:r>
    </w:p>
    <w:p>
      <w:pPr>
        <w:pStyle w:val="Normal"/>
        <w:spacing w:lineRule="auto" w:line="360"/>
        <w:jc w:val="both"/>
        <w:rPr>
          <w:sz w:val="26"/>
          <w:szCs w:val="26"/>
        </w:rPr>
      </w:pPr>
      <w:r>
        <w:rPr>
          <w:sz w:val="26"/>
          <w:szCs w:val="26"/>
        </w:rPr>
        <w:t>4</w:t>
      </w:r>
      <w:r>
        <w:rPr>
          <w:color w:val="3366FF"/>
          <w:sz w:val="26"/>
          <w:szCs w:val="26"/>
        </w:rPr>
        <w:t>.</w:t>
        <w:tab/>
      </w:r>
      <w:r>
        <w:rPr>
          <w:sz w:val="26"/>
          <w:szCs w:val="26"/>
        </w:rPr>
        <w:t>Under the aforesaid circumstances, the only point for our consideration is to decide as to whether the aforesaid reasoned order rejecting the prayer of the petitioner is justified or suffers from any material irregularity requiring judicial review.</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5.</w:t>
        <w:tab/>
        <w:t>While considering the prayer of the petitioner, the respondent No. 1 found that the petitioner proceeded on deputation to the West Bengal Essential Commodities Supply Corporation Limited with deputation allowance and subsequently enjoyed bonus in lieu of deputation allowance.  He has observed that as the petitioner was enjoying the scale of pay of the parent department, the proposal given by the Managing Director of the W.B.E.C.S. Ltd. in the scale of pay of Rs. 660-1610/- is arbitrary and not tenable in the eye of law.  So, in his opinion, the petitioner is not entitled to the aforesaid scale of pay while on deputation as per order No. ECSC/Estt./272/85-2400 dated 24.07.1987 and Memo. No. 9326-F dated 12.10.1979 followed by subsequent Memo. No. 4276-F dated 03.05.199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w:t>
        <w:tab/>
        <w:t>The Ld. Lawyer for the petitioner has contended that the aforesaid findings of respondent No. 1 are not based on material facts and relevant Circulars.  It is contended that the post of P.A. to the Managing Director should be hired.  Second argument is that as per Finance Department Memo. No. R/Estt. 2263 dated 13.03.1989, all the PAs posts in the Corporation are ‘B’ grade whereas the applicant belongs to ‘A’ grade gazetted post of the Food &amp; Supplies Department PAs pool.  In this connection, a reference has been made to the case of S. Basu, Accounts Officer, who joined the Corporation on deputation in 1989 while enjoying pay scale in the parent department of Rs. 660-1610/- like the applicant, but subsequently he got his pay fixed in higher scales which is denied in the case of the petitioner.  He has also referred to a second case of one Mr. Ranjit Kr. Banerjee, who was appointed by the then Managing Director of the Corporation in the post of P.A. and given the higher scale of pay of Rs. 600-875/- with higher initial after allowing him four increments with special pay of Rs. 50/- per mensem which pay was for higher selection grade PAs of the Secretariat whereas the applicant was a gazetted PA of super selection grade (‘A’ grade) for the Secretaria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7.</w:t>
        <w:tab/>
        <w:t xml:space="preserve">From the materials on record, it appears from Notification No. 9067-FS dated 16.12.1985 that the service of the petitioner was placed at the disposal of the West Bengal Essential Commodities Supply Corporation Ltd. for appointment as Personal Assistant to the Managing Director on the existing terms and conditions of deputation of the Food &amp; Supplies Department personnel to the Corporation, but the relevant terms and conditions of such deputation have not been furnished before us to consider whether  the claim of the petitioner is inconsistent with prevailing terms of deputa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w:t>
        <w:tab/>
        <w:t>In this connection, we have perused the relevant departmental file produced before us relating to the present petitioner.  It is found that the petitioner opted for deputation allowance during entry in the deputation post and enjoyed deputation allowance @ 10% for the deputation period from 21.12.1985 to 31.07.1987.  Later, on his prayer, he was allowed to draw bonus in lieu of deputation allowance with effect from his date of joining in the deputation post.  Since deputation allowance and bonus are not simultaneously admissible as per rules, the amount of deputation allowance so paid was recovered by the borrowing department from the bonus claim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w:t>
        <w:tab/>
        <w:t>The petitioner retired from service on 31.01.1988 and was re-employed in the same post for the period from 01.02.1988 to 31.01.1992 and he also rendered contract service from 01.02.1992 to 02.02.1995.  His grievance is that though the Managing Director recommended to appoint him in the scale of pay Rs. 660-1610/- w.e.f. 21.12.1985 in terms of Finance Department Memo. No. 3024 (4)-F dated 25.03.1987, the recommendation has not been accepted by the State on the ground that there was no existence of such scale of pay of Rs. 660-1610/- for the Personal Assistants in the Corporation as such a post belonged to ‘B’ grade.  The Managing Director recommended to appoint the petitioner in the aforesaid scale, but such recommendation was without the approval of the Board of the Corporation which is the actual authority to grant such prayer.  Moreover, such a recommendation was made without creating any post of Personal Assistant in the Corporation in the scale of pay of Rs. 660-1610/-.  Such a claim is not consistent with Finance Department Memo. No. 3024 (4)-F dated 25.03.1987 and also Memo. No. 9326-F dated 10.05.1979 read with Memo. No. 4276-F dated 03.05.1990 in refusing the scale of pay.  Therefore, we do not find any inconsistency or arbitrary decision of the State which should be interfered with.</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10.</w:t>
        <w:tab/>
        <w:t>There is also no illegality or impropriety in granting such scale of pay once the petitioner himself opted for deputation allowance while working in the borrower organization.  Therefore, according to rules, he was entitled to draw the pay scale of the parent department.  He has prayed for exercising option to a post to which he was never deputed.  Therefore, the State has rightly refused his prayer to exercise fresh op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w:t>
        <w:tab/>
        <w:t>So far as his prayer for pay @ Rs. 150/- per diem for the period from 01.01.1995 to 02.02.1995 and holiday pay for ten days @ Rs. 150/- during his service in the Corporation on contract,  the respondent authorities have not denied such benefit, but held that such claim has been adjusted by an amount found unrecovered from the petitioner against excess payment of deputation allowance in lieu of bonus. From the relevant departmental file, it appears before us that it has been admitted by the WBECSC Ltd. that Rs. 2850/- for wages of January 1995 (contract service period) remained unpaid whereas the Corpn. has estimated an amount of Rs. 16322/- as an excess payment to the petitioner during the reemployment period of four years and Sri Das has been requested to deposit the said amount vide No. ECSC/Estt/972/85/Pt.II PM/ML/33 dated 16.07.07.  Also regarding claim of 10 (ten) days holiday pay, and claim for 04 (four) months leave encashment during re-employment period, WBECSC has denied such claim in its letter referred to above.</w:t>
      </w:r>
    </w:p>
    <w:p>
      <w:pPr>
        <w:pStyle w:val="Normal"/>
        <w:spacing w:lineRule="auto" w:line="360"/>
        <w:jc w:val="both"/>
        <w:rPr>
          <w:sz w:val="26"/>
          <w:szCs w:val="26"/>
        </w:rPr>
      </w:pPr>
      <w:r>
        <w:rPr>
          <w:sz w:val="26"/>
          <w:szCs w:val="26"/>
        </w:rPr>
      </w:r>
    </w:p>
    <w:p>
      <w:pPr>
        <w:pStyle w:val="Normal"/>
        <w:spacing w:lineRule="auto" w:line="360"/>
        <w:jc w:val="both"/>
        <w:rPr>
          <w:color w:val="3366FF"/>
          <w:sz w:val="26"/>
          <w:szCs w:val="26"/>
        </w:rPr>
      </w:pPr>
      <w:r>
        <w:rPr>
          <w:sz w:val="26"/>
          <w:szCs w:val="26"/>
        </w:rPr>
        <w:t>12.</w:t>
        <w:tab/>
        <w:t>Therefore, his prayer has been rightly rejected by respondent No. 1 which is neither arbitrary nor contrary to any Govt. Circular or order requiring interference in judicial review.  So, we do not find any merit in this application which is accordingly dismissed.</w:t>
      </w:r>
    </w:p>
    <w:p>
      <w:pPr>
        <w:pStyle w:val="Normal"/>
        <w:spacing w:lineRule="auto" w:line="360"/>
        <w:jc w:val="both"/>
        <w:rPr>
          <w:color w:val="3366FF"/>
          <w:sz w:val="26"/>
          <w:szCs w:val="26"/>
        </w:rPr>
      </w:pPr>
      <w:r>
        <w:rPr>
          <w:color w:val="3366FF"/>
          <w:sz w:val="26"/>
          <w:szCs w:val="26"/>
        </w:rPr>
      </w:r>
    </w:p>
    <w:p>
      <w:pPr>
        <w:pStyle w:val="Normal"/>
        <w:spacing w:lineRule="auto" w:line="360"/>
        <w:jc w:val="both"/>
        <w:rPr/>
      </w:pPr>
      <w:r>
        <w:rPr>
          <w:sz w:val="26"/>
          <w:szCs w:val="26"/>
        </w:rPr>
        <w:t>13.</w:t>
        <w:tab/>
        <w:t>There shall be no order as to cost.</w:t>
      </w:r>
    </w:p>
    <w:p>
      <w:pPr>
        <w:pStyle w:val="Normal"/>
        <w:spacing w:lineRule="auto" w:line="360"/>
        <w:jc w:val="both"/>
        <w:rPr>
          <w:sz w:val="10"/>
          <w:szCs w:val="26"/>
        </w:rPr>
      </w:pPr>
      <w:r>
        <w:rPr>
          <w:sz w:val="10"/>
          <w:szCs w:val="26"/>
        </w:rPr>
      </w:r>
    </w:p>
    <w:p>
      <w:pPr>
        <w:pStyle w:val="Normal"/>
        <w:spacing w:lineRule="auto" w:line="360"/>
        <w:jc w:val="both"/>
        <w:rPr/>
      </w:pPr>
      <w:r>
        <w:rPr>
          <w:sz w:val="26"/>
          <w:szCs w:val="26"/>
        </w:rPr>
        <w:t>14.</w:t>
        <w:tab/>
        <w:t xml:space="preserve">Plain copy of this judgment be given to both the parties.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360"/>
        <w:jc w:val="both"/>
        <w:rPr/>
      </w:pPr>
      <w:r>
        <w:rPr/>
        <w:tab/>
      </w:r>
      <w:r>
        <w:rPr>
          <w:b/>
        </w:rPr>
        <w:t>Sd/-</w:t>
      </w:r>
      <w:r>
        <w:rPr/>
        <w:tab/>
        <w:tab/>
        <w:tab/>
      </w:r>
      <w:r>
        <w:rPr>
          <w:b/>
        </w:rPr>
        <w:t xml:space="preserve">                             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t xml:space="preserve">Sanjib </w:t>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1414/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6-28T11:48:00Z</cp:lastPrinted>
  <dcterms:modified xsi:type="dcterms:W3CDTF">2013-09-05T06:12:00Z</dcterms:modified>
  <cp:revision>1209</cp:revision>
  <dc:subject/>
  <dc:title/>
</cp:coreProperties>
</file>